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第（ ）次回复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新北区岩土工程勘察文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审查意见回复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建设单位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项目名称：                                        勘察文件编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勘察单位：                                        审查意见书编号：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6"/>
        <w:gridCol w:w="1050"/>
        <w:gridCol w:w="1409"/>
        <w:gridCol w:w="4757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同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回复意见（整改结果或不整改理由）</w:t>
            </w:r>
          </w:p>
        </w:tc>
      </w:tr>
      <w:tr>
        <w:trPr>
          <w:trHeight w:val="716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违反规范强制性条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违反强制性标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其他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意见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复材料（含审查意见回复单、回复整改图、相关专业补充文件），勘察单位应签字及盖章手续齐全【勘察专业修改图或变更单及补充文件同时需加盖注册人员执业印章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回复意见确需增加图纸的，应在增加图纸中标出回复整改说明（根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审查意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条），并重出新版图纸目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审查意见回复单【含回复整改图】若存在与原审查意见无关的修改内容，</w:t>
            </w:r>
            <w:r>
              <w:rPr>
                <w:rFonts w:ascii="宋体;SimSun" w:hAnsi="宋体;SimSun" w:cs="宋体;SimSun"/>
                <w:b/>
                <w:szCs w:val="21"/>
              </w:rPr>
              <w:t>不作回复受理，需建设单位另行办理变更报审手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由于易审图系统中审查意见合并到一起，因此回复也请回复到同一张回复单上，不需要按单体拆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回复意见中不要简单答复“已修改”，应简单叙述修改内容，并明确到图纸，如“已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修改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，详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页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回复中的修改内容需修改到图纸中，并将修改图纸在审图系统中同名上传，不允许通过变更单的形式进行修改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针对审查意见的整改，应以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同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替换的方法上传回复图纸，系统会在文件名后增加（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）。</w:t>
            </w:r>
          </w:p>
          <w:p>
            <w:pPr>
              <w:pStyle w:val="Normal"/>
              <w:ind w:firstLine="412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如果是技术上审查不通过，审查人员将会出具复审意见，如果是格式上（如图纸上传错误等）存在问题，审查人员将会退回回复，请注意及时沟通，意见页有各审查人员联系方式。</w:t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栏</w:t>
            </w:r>
          </w:p>
        </w:tc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单位（出图章、注册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eastAsia="仿宋" w:cs="宋体;SimSun"/>
                <w:sz w:val="24"/>
                <w:u w:val="single"/>
              </w:rPr>
            </w:pPr>
            <w:r>
              <w:rPr>
                <w:rFonts w:eastAsia="仿宋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人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对人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62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注：本回复单可由【</w:t>
    </w:r>
    <w:r>
      <w:rPr>
        <w:rFonts w:cs="宋体;SimSun" w:ascii="宋体;SimSun" w:hAnsi="宋体;SimSun"/>
        <w:kern w:val="0"/>
        <w:sz w:val="24"/>
      </w:rPr>
      <w:t>http://www.czxbst.com</w:t>
    </w:r>
    <w:r>
      <w:rPr>
        <w:rFonts w:ascii="宋体;SimSun" w:hAnsi="宋体;SimSun" w:cs="宋体;SimSun"/>
        <w:sz w:val="21"/>
        <w:szCs w:val="21"/>
      </w:rPr>
      <w:t>】下载、填写。</w:t>
    </w:r>
  </w:p>
  <w:p>
    <w:pPr>
      <w:pStyle w:val="Footer"/>
      <w:rPr/>
    </w:pPr>
    <w:r>
      <w:rPr>
        <w:sz w:val="21"/>
        <w:szCs w:val="21"/>
      </w:rPr>
      <w:t>报审联系电话：</w:t>
    </w:r>
    <w:r>
      <w:rPr>
        <w:sz w:val="21"/>
        <w:szCs w:val="21"/>
      </w:rPr>
      <w:t>0519-85199819</w:t>
    </w:r>
    <w:r>
      <w:rPr>
        <w:sz w:val="21"/>
        <w:szCs w:val="21"/>
      </w:rPr>
      <w:t>，回复受理联系电话：</w:t>
    </w:r>
    <w:r>
      <w:rPr>
        <w:sz w:val="21"/>
        <w:szCs w:val="21"/>
      </w:rPr>
      <w:t>0519-89602926</w:t>
    </w:r>
    <w:r>
      <w:rPr>
        <w:sz w:val="21"/>
        <w:szCs w:val="21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6:00Z</dcterms:created>
  <dc:creator>番茄花园</dc:creator>
  <dc:description/>
  <cp:keywords/>
  <dc:language>en-US</dc:language>
  <cp:lastModifiedBy>lenovo</cp:lastModifiedBy>
  <cp:lastPrinted>2013-03-12T13:48:00Z</cp:lastPrinted>
  <dcterms:modified xsi:type="dcterms:W3CDTF">2020-04-21T05:44:00Z</dcterms:modified>
  <cp:revision>10</cp:revision>
  <dc:subject/>
  <dc:title>                                                        第（ ）次回复  回复时间：</dc:title>
</cp:coreProperties>
</file>